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Name Here</w:t>
      </w:r>
    </w:p>
    <w:p>
      <w:pPr>
        <w:pStyle w:val="Normal"/>
        <w:jc w:val="center"/>
        <w:rPr>
          <w:rFonts w:ascii="Century Schoolbook" w:hAnsi="Century Schoolbook" w:cs="Century Schoolbook"/>
          <w:szCs w:val="20"/>
        </w:rPr>
      </w:pPr>
      <w:r>
        <w:rPr>
          <w:rFonts w:cs="Century Schoolbook" w:ascii="Century Schoolbook" w:hAnsi="Century Schoolbook"/>
          <w:b/>
          <w:sz w:val="28"/>
        </w:rPr>
        <w:t>Address</w:t>
      </w:r>
    </w:p>
    <w:p>
      <w:pPr>
        <w:pStyle w:val="Heading2"/>
        <w:rPr>
          <w:rFonts w:ascii="Century Schoolbook" w:hAnsi="Century Schoolbook" w:cs="Century Schoolbook"/>
          <w:szCs w:val="20"/>
        </w:rPr>
      </w:pPr>
      <w:r>
        <w:rPr>
          <w:rFonts w:cs="Century Schoolbook" w:ascii="Century Schoolbook" w:hAnsi="Century Schoolbook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ducation</w:t>
      </w:r>
    </w:p>
    <w:p>
      <w:pPr>
        <w:pStyle w:val="Normal"/>
        <w:rPr>
          <w:rFonts w:ascii="Maiandra GD" w:hAnsi="Maiandra GD" w:cs="Maiandra GD"/>
          <w:sz w:val="22"/>
          <w:szCs w:val="20"/>
        </w:rPr>
      </w:pPr>
      <w:r>
        <w:rPr>
          <w:rFonts w:cs="Maiandra GD" w:ascii="Maiandra GD" w:hAnsi="Maiandra GD"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1998-present</w:t>
        <w:tab/>
        <w:t xml:space="preserve">M.D. (anticipated), </w:t>
      </w:r>
      <w:r>
        <w:rPr>
          <w:i/>
          <w:iCs/>
          <w:sz w:val="22"/>
        </w:rPr>
        <w:t>University of Illinois College of Medicine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ockford, IL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A.B. Biology, </w:t>
      </w:r>
      <w:r>
        <w:rPr>
          <w:i/>
          <w:iCs/>
          <w:sz w:val="22"/>
        </w:rPr>
        <w:t>Washington University</w:t>
      </w:r>
      <w:r>
        <w:rPr>
          <w:sz w:val="22"/>
        </w:rPr>
        <w:t xml:space="preserve">, </w:t>
      </w:r>
    </w:p>
    <w:p>
      <w:pPr>
        <w:pStyle w:val="Normal"/>
        <w:ind w:left="720" w:firstLine="720"/>
        <w:rPr>
          <w:sz w:val="22"/>
          <w:szCs w:val="20"/>
        </w:rPr>
      </w:pPr>
      <w:r>
        <w:rPr>
          <w:sz w:val="22"/>
        </w:rPr>
        <w:t>St. Louis, MO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/>
        <w:t>Honors &amp; Award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001</w:t>
        <w:tab/>
        <w:tab/>
        <w:t>Honors in Psychiatry Clerkship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000</w:t>
        <w:tab/>
        <w:tab/>
        <w:t>Honors in Surgery Clerkship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000</w:t>
        <w:tab/>
        <w:tab/>
        <w:t>Honors in Internal Medicine Clerkship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999-present</w:t>
        <w:tab/>
        <w:t>James Scholar Program for Independent Study - Program for exceptional medical students that stresses independent, self-directed learning, while enabling in-depth research in a chosen area of medicine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999-2000</w:t>
        <w:tab/>
        <w:t>Honors in Pharmacology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998-1999</w:t>
        <w:tab/>
        <w:t>Honors in Medical Microbiology, Biochemistry, and Medical Statistic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999, 1998</w:t>
        <w:tab/>
        <w:t>University of Illinois College of Medicine Scholarship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997,1996</w:t>
        <w:tab/>
        <w:t>Dean’s List, Washington University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search Experience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1999-present</w:t>
        <w:tab/>
        <w:t>Independent Researcher, Department of Biomedical Sciences, University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ab/>
        <w:tab/>
        <w:t>of Illinois College of Medicine, Rockford, IL</w:t>
      </w:r>
    </w:p>
    <w:p>
      <w:pPr>
        <w:pStyle w:val="Normal"/>
        <w:ind w:left="1440" w:hanging="1440"/>
        <w:rPr/>
      </w:pPr>
      <w:r>
        <w:rPr>
          <w:sz w:val="22"/>
        </w:rPr>
        <w:tab/>
      </w:r>
      <w:r>
        <w:rPr>
          <w:position w:val="6"/>
          <w:sz w:val="22"/>
        </w:rPr>
        <w:t xml:space="preserve">Studying the effects of </w:t>
      </w:r>
      <w:r>
        <w:rPr>
          <w:i/>
          <w:iCs/>
          <w:position w:val="6"/>
          <w:sz w:val="22"/>
        </w:rPr>
        <w:t>Morinda citrifolia</w:t>
      </w:r>
      <w:r>
        <w:rPr>
          <w:b/>
          <w:bCs/>
          <w:i/>
          <w:iCs/>
          <w:position w:val="6"/>
          <w:sz w:val="22"/>
        </w:rPr>
        <w:t xml:space="preserve"> </w:t>
      </w:r>
      <w:r>
        <w:rPr>
          <w:position w:val="6"/>
          <w:sz w:val="22"/>
        </w:rPr>
        <w:t>on auditory function and quality of life in patients with documented decrease in bone mineral density</w:t>
      </w:r>
    </w:p>
    <w:p>
      <w:pPr>
        <w:pStyle w:val="Normal"/>
        <w:ind w:left="1440" w:hanging="1440"/>
        <w:rPr>
          <w:position w:val="6"/>
          <w:sz w:val="22"/>
        </w:rPr>
      </w:pPr>
      <w:r>
        <w:rPr>
          <w:position w:val="6"/>
          <w:sz w:val="22"/>
        </w:rPr>
        <w:tab/>
        <w:t>Advisor: Michael Babich, Ph.D.</w:t>
      </w:r>
    </w:p>
    <w:p>
      <w:pPr>
        <w:pStyle w:val="Normal"/>
        <w:ind w:left="1440" w:hanging="1440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 xml:space="preserve">1995-1998 </w:t>
        <w:tab/>
        <w:t>Research Associate</w:t>
      </w:r>
      <w:r>
        <w:rPr>
          <w:sz w:val="22"/>
          <w:szCs w:val="20"/>
        </w:rPr>
        <w:t xml:space="preserve">, </w:t>
      </w:r>
      <w:r>
        <w:rPr>
          <w:sz w:val="22"/>
        </w:rPr>
        <w:t xml:space="preserve">Department of Anesthesiology, Washington University School of Medicine, St. Louis, MO          </w:t>
        <w:tab/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Developed a novel assay for measuring anesthetic susceptibility in Drosophila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Advisor: Alex Evers, M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1993-1994</w:t>
        <w:tab/>
        <w:t>Clinical Research Associate</w:t>
      </w:r>
      <w:r>
        <w:rPr>
          <w:sz w:val="22"/>
          <w:szCs w:val="20"/>
        </w:rPr>
        <w:t xml:space="preserve">, </w:t>
      </w:r>
      <w:r>
        <w:rPr>
          <w:sz w:val="22"/>
        </w:rPr>
        <w:t>Department of Pathology, Saint Anthony Medical Center, Rockford, IL 1993-1994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llected data to establish local trends in rates of cervical cancer with regard to Human Papillomavirus</w:t>
      </w:r>
    </w:p>
    <w:p>
      <w:pPr>
        <w:pStyle w:val="Normal"/>
        <w:ind w:left="1440" w:hanging="0"/>
        <w:rPr/>
      </w:pPr>
      <w:r>
        <w:rPr/>
        <w:t>Advisor: David Laib, M.D.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ublications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  <w:r>
        <w:rPr>
          <w:sz w:val="22"/>
        </w:rPr>
        <w:t xml:space="preserve">XXXXXXX, Weiland AJ.  </w:t>
      </w:r>
      <w:r>
        <w:rPr>
          <w:i/>
          <w:iCs/>
          <w:sz w:val="22"/>
        </w:rPr>
        <w:t>Candida parapsilosis flexor tenosynovitis following open carpal tunnel release: a case report and review of the literature</w:t>
      </w:r>
      <w:r>
        <w:rPr>
          <w:sz w:val="22"/>
        </w:rPr>
        <w:t>.  Manuscript in preparation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ab/>
        <w:t xml:space="preserve">White RS, XXXXXXX.  </w:t>
      </w:r>
      <w:r>
        <w:rPr>
          <w:i/>
          <w:iCs/>
          <w:sz w:val="22"/>
        </w:rPr>
        <w:t>Sustained release bupropion:  overdose and treatment</w:t>
      </w:r>
      <w:r>
        <w:rPr>
          <w:sz w:val="22"/>
        </w:rPr>
        <w:t>.  Am J Emerg Med.  Manuscript submitted for review.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/>
      </w:pPr>
      <w:r>
        <w:rPr/>
        <w:t>Activitie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2001-present</w:t>
        <w:tab/>
        <w:t xml:space="preserve">Member of Search Committee for Internal Medicine Chairman 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2001-present</w:t>
        <w:tab/>
        <w:t>Voting Member, University of Illinois College of Medicine Research Committee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2000-present</w:t>
        <w:tab/>
        <w:t>Voting Member, University of Illinois College of Medicine Committee on Admissions</w:t>
        <w:tab/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999-present</w:t>
        <w:tab/>
        <w:t>Instructor Evaluation and Faculty Development Committee, University of Illinois College of Medicine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2000</w:t>
        <w:tab/>
        <w:t>Presented information and answered questions about medical school to a group from Rockford Public Schools</w:t>
      </w:r>
    </w:p>
    <w:p>
      <w:pPr>
        <w:pStyle w:val="Normal"/>
        <w:rPr>
          <w:sz w:val="22"/>
        </w:rPr>
      </w:pPr>
      <w:r>
        <w:rPr>
          <w:sz w:val="22"/>
        </w:rPr>
        <w:t>1998-1999</w:t>
        <w:tab/>
        <w:t>Coach, University of Illinois College of Medicine Intramural Ice Hockey Team</w:t>
      </w:r>
    </w:p>
    <w:p>
      <w:pPr>
        <w:pStyle w:val="Normal"/>
        <w:rPr>
          <w:sz w:val="22"/>
        </w:rPr>
      </w:pPr>
      <w:r>
        <w:rPr>
          <w:sz w:val="22"/>
        </w:rPr>
        <w:t>1997-1998</w:t>
        <w:tab/>
        <w:t>Senior Class Vice President, Class of 1998, Washington University</w:t>
      </w:r>
    </w:p>
    <w:p>
      <w:pPr>
        <w:pStyle w:val="Normal"/>
        <w:rPr>
          <w:sz w:val="22"/>
        </w:rPr>
      </w:pPr>
      <w:r>
        <w:rPr>
          <w:sz w:val="22"/>
        </w:rPr>
        <w:t>1997-1998</w:t>
        <w:tab/>
        <w:t>Director, Alternative Spring Break, Washington Universi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ead group to the Dominican Republic to assist in home rehabilitation</w:t>
      </w:r>
    </w:p>
    <w:p>
      <w:pPr>
        <w:pStyle w:val="Normal"/>
        <w:rPr>
          <w:sz w:val="22"/>
        </w:rPr>
      </w:pPr>
      <w:r>
        <w:rPr>
          <w:sz w:val="22"/>
        </w:rPr>
        <w:t>1994-1997</w:t>
        <w:tab/>
        <w:t>Washington University Collegiate Football Team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ab/>
        <w:t>Varsity Letter Winner, four years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ab/>
        <w:t>All Conference Honorable Mention Defensive Lineman, Senior Year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997</w:t>
        <w:tab/>
        <w:t>Volunteer, Alternative Spring Break, Washington University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ab/>
        <w:t>Worked with Appalachia Habitat for Humanity to build homes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996</w:t>
        <w:tab/>
        <w:t>Volunteer, Barnes-Jewish-Christian Hospital Emergency Room, St. Louis, MO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ociety Membership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1998-present</w:t>
        <w:tab/>
        <w:t>American Medical Association</w:t>
      </w:r>
    </w:p>
    <w:p>
      <w:pPr>
        <w:pStyle w:val="Normal"/>
        <w:rPr>
          <w:sz w:val="22"/>
        </w:rPr>
      </w:pPr>
      <w:r>
        <w:rPr>
          <w:sz w:val="22"/>
        </w:rPr>
        <w:t>1998-present</w:t>
        <w:tab/>
        <w:t>Illinois State Medical Society</w:t>
      </w:r>
    </w:p>
    <w:p>
      <w:pPr>
        <w:pStyle w:val="Normal"/>
        <w:rPr>
          <w:sz w:val="22"/>
        </w:rPr>
      </w:pPr>
      <w:r>
        <w:rPr>
          <w:sz w:val="22"/>
        </w:rPr>
        <w:t>1998-present</w:t>
        <w:tab/>
        <w:t>American Medical Student Assoc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1998-present </w:t>
        <w:tab/>
        <w:t>Physicians for Social Responsibility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erson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Ice Hockey, Roller Hockey, Golf, Running, Snow Skiing, Softball, Weight Lifting, Sport Kite Fly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Maiandra GD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Maiandra GD" w:hAnsi="Maiandra GD" w:cs="Maiandra G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8:07:00Z</dcterms:created>
  <dc:creator/>
  <dc:description/>
  <dc:language>en-US</dc:language>
  <cp:lastModifiedBy>John C. Langland</cp:lastModifiedBy>
  <cp:lastPrinted>2001-09-29T12:52:00Z</cp:lastPrinted>
  <dcterms:modified xsi:type="dcterms:W3CDTF">2003-08-08T18:13:00Z</dcterms:modified>
  <cp:revision>3</cp:revision>
  <dc:subject/>
  <dc:title>Sample CV</dc:title>
</cp:coreProperties>
</file>