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ere was no sudden epiphany or monumental event that led me to choose orthopaedics as a specialty. Instead, my specialty preference is best described as the natural outcome of years of observation and experience.</w:t>
      </w:r>
    </w:p>
    <w:p>
      <w:pPr>
        <w:pStyle w:val="Normal"/>
        <w:rPr/>
      </w:pPr>
      <w:r>
        <w:rPr/>
      </w:r>
    </w:p>
    <w:p>
      <w:pPr>
        <w:pStyle w:val="Normal"/>
        <w:rPr/>
      </w:pPr>
      <w:r>
        <w:rPr/>
        <w:tab/>
        <w:t>Growing up, I tried to participate in as many sports as possible. As a result, some of my earliest memories of interacting with the health care system involve visiting the emergency room for multiple x-rays. Although it was not apparent at the time, these experiences were shaping my plans for the future.  In high school, an orthopaedic surgeon and physical trainers helped rehabilitate my shoulder so I could compete in wrestling.  At the college level, the orthopaedic surgeons who worked with our football team were vital to keeping us at a high level of functioning.  Although these interactions represented only one area of orthopaedics, they were extremely influential in my decision to pursue this career.</w:t>
      </w:r>
    </w:p>
    <w:p>
      <w:pPr>
        <w:pStyle w:val="Normal"/>
        <w:rPr/>
      </w:pPr>
      <w:r>
        <w:rPr/>
      </w:r>
    </w:p>
    <w:p>
      <w:pPr>
        <w:pStyle w:val="Normal"/>
        <w:rPr/>
      </w:pPr>
      <w:r>
        <w:rPr/>
        <w:tab/>
        <w:t>Off the athletic field, I often pursued activities that strengthened my natural ability to work with my hands. In my youth, it is safe to say that I deconstructed more things than I assembled. Each time, I learned to improve the end result with repetition and careful planning.  While planning and repetitive execution are important, it was not until I reached medical school that I realized how important it is to constantly question what I am doing.  In medical school, my rotations in orthopaedic surgery have made me excited to ask questions and seek answers.</w:t>
      </w:r>
    </w:p>
    <w:p>
      <w:pPr>
        <w:pStyle w:val="Normal"/>
        <w:rPr/>
      </w:pPr>
      <w:r>
        <w:rPr/>
        <w:t xml:space="preserve"> </w:t>
      </w:r>
    </w:p>
    <w:p>
      <w:pPr>
        <w:pStyle w:val="Normal"/>
        <w:ind w:firstLine="720"/>
        <w:rPr/>
      </w:pPr>
      <w:r>
        <w:rPr/>
        <w:t xml:space="preserve">Although my personal interactions have largely dealt with sports medicine, my elective rotations have proven that the entire field of orthopaedics is intellectually stimulating.  The ability to work with my hands and think critically about improving methods and outcomes adds to the attraction of orthopaedic surgery.  One of my goals is to apply this critical thinking as an active clinical researcher throughout my career.  While the opportunity to become a technical expert is exciting, orthopaedics offers something more.  Orthopaedic surgery will challenge me to think critically about disease processes and treatments in a way that will make me excited about going to work every day. </w:t>
      </w:r>
    </w:p>
    <w:p>
      <w:pPr>
        <w:pStyle w:val="Normal"/>
        <w:rPr/>
      </w:pPr>
      <w:r>
        <w:rPr/>
      </w:r>
    </w:p>
    <w:p>
      <w:pPr>
        <w:pStyle w:val="Normal"/>
        <w:rPr/>
      </w:pPr>
      <w:r>
        <w:rPr/>
        <w:tab/>
        <w:t xml:space="preserve">  </w:t>
      </w:r>
    </w:p>
    <w:p>
      <w:pPr>
        <w:pStyle w:val="Normal"/>
        <w:rPr/>
      </w:pPr>
      <w:r>
        <w:rPr/>
        <w:tab/>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2:00Z</dcterms:created>
  <dc:creator/>
  <dc:description/>
  <dc:language>en-US</dc:language>
  <cp:lastModifiedBy>John C. Langland</cp:lastModifiedBy>
  <dcterms:modified xsi:type="dcterms:W3CDTF">2003-08-08T18:14:00Z</dcterms:modified>
  <cp:revision>4</cp:revision>
  <dc:subject/>
  <dc:title>SamplePS1</dc:title>
</cp:coreProperties>
</file>