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thopaedic surgeons are like master musicians. I am a violinist.  When I first began studying the violin, I practiced just holding the violin and bow long before I ever made the instrument sing.  I trained my hands to recognize the feel of the instrument and my ears to hear the correct intonation.  As I became more proficient, my instructors challenged my ability by encouraging me to learn difficult repertoire.  As soon as I mastered a piece of music, I was given another piece that was more technically demanding.  Through years of practice I developed the skills that allow me to learn music without having the benefit and luxury of an instructor.</w:t>
      </w:r>
    </w:p>
    <w:p>
      <w:pPr>
        <w:pStyle w:val="TextBody"/>
        <w:rPr/>
      </w:pPr>
      <w:r>
        <w:rPr/>
      </w:r>
    </w:p>
    <w:p>
      <w:pPr>
        <w:pStyle w:val="TextBody"/>
        <w:rPr/>
      </w:pPr>
      <w:r>
        <w:rPr/>
        <w:t>Becoming an orthopaedic surgeon is much like becoming a master musician. Initially we cannot even name the instruments, but with guidance, dedication, and practice we learn skills and eventually become proficient.  Throughout residency we are challenged to learn and given progressively more responsibility until, like a master musician, we have developed the skills to practice competently.</w:t>
      </w:r>
    </w:p>
    <w:p>
      <w:pPr>
        <w:pStyle w:val="TextBody"/>
        <w:rPr/>
      </w:pPr>
      <w:r>
        <w:rPr/>
      </w:r>
    </w:p>
    <w:p>
      <w:pPr>
        <w:pStyle w:val="TextBody"/>
        <w:rPr/>
      </w:pPr>
      <w:r>
        <w:rPr/>
        <w:t xml:space="preserve">Outside interests are  a necessary component of well-being. They rejuvenate and energize us, enabling us to work long hours without loosing sight of why we became  physicians. I regularly played with a symphony orchestra to maintain balance in my life. I continue to derive enjoyment and relaxation from playing in string quartets with friends. </w:t>
      </w:r>
    </w:p>
    <w:p>
      <w:pPr>
        <w:pStyle w:val="TextBody"/>
        <w:rPr/>
      </w:pPr>
      <w:r>
        <w:rPr/>
      </w:r>
    </w:p>
    <w:p>
      <w:pPr>
        <w:pStyle w:val="TextBody"/>
        <w:rPr/>
      </w:pPr>
      <w:r>
        <w:rPr/>
        <w:t xml:space="preserve">As a pre-medical student it was important to me to gain exposure to orthopaedic surgery. While completing my Bachelors in Anthropology, I volunteered for seven months with a local orthopaedist. It was in the operating room that my Orthopaedic career aspirations were substantiated. It was like watching the Concert Master conduct the London Chamber Orchestra. The skill, anatomy, and technical mastery displayed was beautiful. Just as musicians collaborate to create a symphony during a performance, all present in the operating room during a surgery combine their skills towards one end: the patient’s well being. I continued to do volunteer work as a medical student by directing my efforts into orthopaedic research. </w:t>
      </w:r>
    </w:p>
    <w:p>
      <w:pPr>
        <w:pStyle w:val="TextBody"/>
        <w:rPr/>
      </w:pPr>
      <w:r>
        <w:rPr/>
      </w:r>
    </w:p>
    <w:p>
      <w:pPr>
        <w:pStyle w:val="TextBody"/>
        <w:rPr/>
      </w:pPr>
      <w:r>
        <w:rPr/>
        <w:t xml:space="preserve">The three orthopaedic trauma subinternships that I did as a medical student only reinforced my desire to pursue a career in this field. Skills mastered during years of practicing the violin provided me with a solid foundation that will prove invaluable as an aspiring orthopaedic surgeon.  I have experienced first hand how much time, self discipline, and perseverance is required to excel in a given field. </w:t>
      </w:r>
    </w:p>
    <w:p>
      <w:pPr>
        <w:pStyle w:val="TextBody"/>
        <w:rPr/>
      </w:pPr>
      <w:r>
        <w:rPr/>
      </w:r>
    </w:p>
    <w:p>
      <w:pPr>
        <w:pStyle w:val="TextBody"/>
        <w:rPr/>
      </w:pPr>
      <w:r>
        <w:rPr/>
        <w:t>My commitment to orthopaedics is evidenced by my volunteer work and research experience.   My achievements as a professional musician illustrate my dedication. My enthusiasm and commitment to learning will allow me to provide quality care to my patients as well as be a valuable resource for my colleagues.</w:t>
      </w:r>
    </w:p>
    <w:p>
      <w:pPr>
        <w:pStyle w:val="Normal"/>
        <w:rPr>
          <w:sz w:val="24"/>
        </w:rPr>
      </w:pPr>
      <w:r>
        <w:rPr>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2:24:00Z</dcterms:created>
  <dc:creator>John C. Langland</dc:creator>
  <dc:description/>
  <dc:language>en-US</dc:language>
  <cp:lastModifiedBy>John C. Langland</cp:lastModifiedBy>
  <dcterms:modified xsi:type="dcterms:W3CDTF">2003-08-08T22:24:00Z</dcterms:modified>
  <cp:revision>2</cp:revision>
  <dc:subject/>
  <dc:title>Orthopaedic surgeons are like master musicians</dc:title>
</cp:coreProperties>
</file>