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t xml:space="preserve">Personal Statement </w:t>
      </w:r>
    </w:p>
    <w:p>
      <w:pPr>
        <w:pStyle w:val="Heading"/>
        <w:rPr>
          <w:b w:val="false"/>
          <w:b w:val="false"/>
          <w:sz w:val="22"/>
        </w:rPr>
      </w:pPr>
      <w:r>
        <w:rPr>
          <w:b w:val="false"/>
          <w:sz w:val="22"/>
        </w:rPr>
      </w:r>
    </w:p>
    <w:p>
      <w:pPr>
        <w:pStyle w:val="Heading1"/>
        <w:rPr/>
      </w:pPr>
      <w:r>
        <w:rPr/>
        <w:t xml:space="preserve">The lure of orthopaedics: </w:t>
      </w:r>
      <w:r>
        <w:rPr>
          <w:b w:val="false"/>
        </w:rPr>
        <w:t>I entered the MD-PhD program at University X sure that I would one day become a pediatrician.  I always enjoyed being with children and considered surgical fields to be full of brutish rouges, anti-intellectuals who would rather cut than think.  However, I began considering surgery as a career choice at the urging of Dr X who imparted upon my impressionable mind the importance of the biologic basis of the practice of orthopaedics.  My work in the laboratory with the inspiring Dr Y further brought to prominence the dynamic and instructive nature of the musculoskeletal system.  Any remaining smug preconceptions were quickly toppled as I embarked on my clinical rotations and realized the lure (both physical and intellectual) of surgery.  Additional rotations in plastic and orthopaedic surgery solidified my desire to pursue orthopaedics as my profession.  The contributing reasons are myriad (and would require several pages for proper explanation) but include:  a broad range of interesting clinical challenges coupled with the possibilities of research to understand them; the satisfaction of restoring function; the congeniality and happiness of physicians in the field.</w:t>
      </w:r>
    </w:p>
    <w:p>
      <w:pPr>
        <w:pStyle w:val="Normal"/>
        <w:rPr>
          <w:rFonts w:ascii="Arial" w:hAnsi="Arial" w:cs="Arial"/>
          <w:b/>
          <w:b/>
          <w:sz w:val="12"/>
        </w:rPr>
      </w:pPr>
      <w:r>
        <w:rPr>
          <w:rFonts w:cs="Arial" w:ascii="Arial" w:hAnsi="Arial"/>
          <w:b/>
          <w:sz w:val="12"/>
        </w:rPr>
      </w:r>
    </w:p>
    <w:p>
      <w:pPr>
        <w:pStyle w:val="Subtitle"/>
        <w:rPr/>
      </w:pPr>
      <w:r>
        <w:rPr/>
        <w:t>Future professional goals</w:t>
      </w:r>
      <w:r>
        <w:rPr>
          <w:b w:val="false"/>
        </w:rPr>
        <w:t>: My foremost goal is to successfully complete a residency program and become an excellent orthopaedic surgeon.  This, in my mind encompasses non-surgical management and general informed decision making as well as surgical technique and judgement.  Ideally, I would like to pursue my research interests, time permitting, during residency/fellowship and to obtain a faculty position in an academic orthopaedic department.  My long-term goal, in line with my educational background, is to become a surgeon-scientist contributing both to the clinical practice of orthopaedics and the biologic understanding of musculoskeletal medicine.  I realize that many hurdles exist but I am prepared to tackle them as they arise.  I am also looking forward to teaching future students and residents and have a particular interest in medical education, especially of the clinician-scientist.</w:t>
      </w:r>
    </w:p>
    <w:p>
      <w:pPr>
        <w:pStyle w:val="Normal"/>
        <w:rPr>
          <w:rFonts w:ascii="Arial" w:hAnsi="Arial" w:cs="Arial"/>
          <w:b/>
          <w:b/>
          <w:sz w:val="12"/>
        </w:rPr>
      </w:pPr>
      <w:r>
        <w:rPr>
          <w:rFonts w:cs="Arial" w:ascii="Arial" w:hAnsi="Arial"/>
          <w:b/>
          <w:sz w:val="12"/>
        </w:rPr>
      </w:r>
    </w:p>
    <w:p>
      <w:pPr>
        <w:pStyle w:val="Heading1"/>
        <w:rPr/>
      </w:pPr>
      <w:r>
        <w:rPr/>
        <w:t xml:space="preserve">Research interests: </w:t>
      </w:r>
      <w:r>
        <w:rPr>
          <w:b w:val="false"/>
        </w:rPr>
        <w:t>A variety of topics have been the focus of my research interests throughout the years.  From studying the intricacies of blah blah blah and dissecting the mechanism by which yada yada yada to understanding the regulation of blah blah blah, my research efforts have been driven by curiosity and executed with rigor.  I hope to direct both basic science and clinical studies in my future research program based on the following belief:   a strong foundation for exploration and expansion in a burgeoning research field arises from 1) finding direction based on clinical observations and dilemmas and 2) establishing meaningful and effective collaborations.</w:t>
      </w:r>
    </w:p>
    <w:p>
      <w:pPr>
        <w:pStyle w:val="Heading1"/>
        <w:rPr>
          <w:b w:val="false"/>
          <w:b w:val="false"/>
          <w:sz w:val="12"/>
        </w:rPr>
      </w:pPr>
      <w:r>
        <w:rPr>
          <w:b w:val="false"/>
          <w:sz w:val="12"/>
        </w:rPr>
      </w:r>
    </w:p>
    <w:p>
      <w:pPr>
        <w:pStyle w:val="Heading1"/>
        <w:rPr/>
      </w:pPr>
      <w:r>
        <w:rPr/>
        <w:t xml:space="preserve">Extracurriculars and beyond academics: </w:t>
      </w:r>
      <w:r>
        <w:rPr>
          <w:b w:val="false"/>
        </w:rPr>
        <w:t>I have been involved in a variety of committees within the medical school (including the selection committee for the Chair of Medicine, interview panel for medical school admissions, speaker invitation committees and recruiting/events committees for the MD-PhD program) reflecting my dedication to the medical academic mission at large.  Community service including children’s theater and volunteering and leadership at a homeless clinic have been important components of my student life.  Outside of academics, I especially enjoy spending time with family and friends, music from around the world, playing basketball and the outdoors.  I hope to continue to maintain balance in my life with these activities as my career progresses.</w:t>
      </w:r>
    </w:p>
    <w:p>
      <w:pPr>
        <w:pStyle w:val="Normal"/>
        <w:rPr>
          <w:rFonts w:ascii="Arial" w:hAnsi="Arial" w:cs="Arial"/>
          <w:b/>
          <w:b/>
          <w:sz w:val="12"/>
        </w:rPr>
      </w:pPr>
      <w:r>
        <w:rPr>
          <w:rFonts w:cs="Arial" w:ascii="Arial" w:hAnsi="Arial"/>
          <w:b/>
          <w:sz w:val="12"/>
        </w:rPr>
      </w:r>
    </w:p>
    <w:p>
      <w:pPr>
        <w:pStyle w:val="Normal"/>
        <w:rPr/>
      </w:pPr>
      <w:r>
        <w:rPr>
          <w:rFonts w:cs="Arial" w:ascii="Arial" w:hAnsi="Arial"/>
          <w:b/>
          <w:sz w:val="22"/>
        </w:rPr>
        <w:t>In conclusion</w:t>
      </w:r>
      <w:r>
        <w:rPr>
          <w:rFonts w:cs="Arial" w:ascii="Arial" w:hAnsi="Arial"/>
          <w:sz w:val="22"/>
        </w:rPr>
        <w:t>: I am very excited to embark on a career as an orthopaedic surgeon and investigator and am looking forward to speaking with you about training at your institution.</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35:00Z</dcterms:created>
  <dc:creator>John C. Langland</dc:creator>
  <dc:description/>
  <dc:language>en-US</dc:language>
  <cp:lastModifiedBy>John C. Langland</cp:lastModifiedBy>
  <cp:lastPrinted>2002-07-23T17:33:00Z</cp:lastPrinted>
  <dcterms:modified xsi:type="dcterms:W3CDTF">2003-08-11T02:35:00Z</dcterms:modified>
  <cp:revision>2</cp:revision>
  <dc:subject/>
  <dc:title>Personal Statement </dc:title>
</cp:coreProperties>
</file>