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28"/>
        </w:rPr>
      </w:pPr>
      <w:r>
        <w:rPr>
          <w:rFonts w:eastAsia="MS Mincho;ＭＳ 明朝"/>
          <w:b/>
          <w:bCs/>
          <w:sz w:val="28"/>
        </w:rPr>
        <w:t>Sample Personal Statement</w:t>
      </w:r>
    </w:p>
    <w:p>
      <w:pPr>
        <w:pStyle w:val="PlainText"/>
        <w:rPr>
          <w:rFonts w:eastAsia="MS Mincho;ＭＳ 明朝"/>
          <w:b/>
          <w:b/>
          <w:bCs/>
          <w:sz w:val="28"/>
        </w:rPr>
      </w:pPr>
      <w:r>
        <w:rPr>
          <w:rFonts w:eastAsia="MS Mincho;ＭＳ 明朝"/>
          <w:b/>
          <w:bCs/>
          <w:sz w:val="28"/>
        </w:rPr>
      </w:r>
    </w:p>
    <w:p>
      <w:pPr>
        <w:pStyle w:val="PlainText"/>
        <w:rPr>
          <w:rFonts w:eastAsia="MS Mincho;ＭＳ 明朝"/>
        </w:rPr>
      </w:pPr>
      <w:r>
        <w:rPr>
          <w:rFonts w:eastAsia="MS Mincho;ＭＳ 明朝"/>
        </w:rPr>
        <w:t xml:space="preserve">When I entered medical school, I had made a preliminary decision to pursue a career in general pediatrics.  I had always enjoyed working with children and I felt that it made sense for me to follow that career pathway.  Additionally, family and friends had also suggested that I was "perfect for pediatrics."  As such, pediatrics remained my chosen field throughout my pre-clinical years at school.  In fact, I was co-president of the Pediatrics Interest Group. Then I experienced my two-week orthopaedic rotation in February of 2003.  From that first day of the rotation, I realized that my career was about to change; I was hook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ould leave the OR after each operation with a smile on my face; I was absolutely amazed at the possibilities that existed in orthopaedics.  My enthusiasm did not fade, but rather grew with every new facet I learned about the field.  Not only was I inspired by the inpatient experience, but I also found orthopaedics clinic to be more interesting to me than any other outpatient rotation.  The ability to use my knowledge of anatomy along with form and function relationships to diagnose pathologies and help relieve pain appealed greatly to me.  I knew unequivocally that this was what I was destined to d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hree months I subsequently spent on orthopaedics services reinforced that what I had wanted from a career in medicine could be found in orthopaedics.  In addition to being a challenging career that is in a growing and evolving field, it showed me the wonderful ways in which orthopaedic surgeons can enrich patients' lives.  Personally, I can think of few things more rewarding than, for example, restoring the function of one's hands so that they might write again, or the use of one's legs so that they might again walk without pai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y experience thus far has reaffirmed that I am well suited for orthopaedics; a field the demands of which I believe are best met by a doctor who adeptly works with the team, while demonstrating a clear understanding of the patients’ needs.   As my academic record reflects, I have a voracious appetite for knowledge, which will serve me well in such a rigorous field.  I feel that I have the empathy, compassion, and reassuring manner to ably and fully treat patients in pain.   I have also continually exhibited both leadership and teamwork capabilities while in medical school, heading up three different organizations in which my team-player approach attracted and involved oth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at I am most proud of is the ability to accomplish the tough goals I set for myself:  when I decided I wanted to learn to play a musical instrument, I taught myself how to play the guitar; when I decided that I wanted to complete a triathlon, I did it.  I am confident that my tenacity will be a benefit to not only myself but also to my colleagues and my pati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greatly looking forward to a residency that will challenge me and give me the opportunity to use my intellect and work ethic to help me excel in the practice of orthopaedics.  I am eager to learn, and as I advance through residency, I will teach my students and junior residents with equal enthusiasm.  At this stage, I am contemplating pursuit of a fellowship in pediatric orthopaedics, which would unite my two passions in medicine and establish a fulfilling career.</w:t>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11:00Z</dcterms:created>
  <dc:creator/>
  <dc:description/>
  <dc:language>en-US</dc:language>
  <cp:lastModifiedBy>John C. Langland</cp:lastModifiedBy>
  <dcterms:modified xsi:type="dcterms:W3CDTF">2004-03-21T14:01:00Z</dcterms:modified>
  <cp:revision>5</cp:revision>
  <dc:subject/>
  <dc:title/>
</cp:coreProperties>
</file>